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070"/>
        <w:gridCol w:w="474"/>
        <w:gridCol w:w="1276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๑  ทวิ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กักขัง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ุทธรณ์ฎี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38417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0.25pt;mso-position-vertical-relative:text;margin-left:1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567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415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36855</wp:posOffset>
                      </wp:positionV>
                      <wp:extent cx="816610" cy="997585"/>
                      <wp:effectExtent l="0" t="1016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4pt;margin-top:18.65pt;width:64.3pt;height:78.55pt" coordorigin="-148,373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9;top:373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8;top:791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หัวหน้าผู้ควบคุมสถานที่กักขัง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ศาลได้พิพากษาว่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มีความผิดฐ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้องตามกฎหมา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ตร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กักขั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  จำเลยต้องขังมาแล้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   คิดหักให้ด้วย  แต่คดียังไม่ถึงที่สุด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ราะฉะนั้น  ให้ท่านกักขั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ระหว่างอุทธรณ์ฎีกา  เมื่อจะครบกำหนด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ษที่แจ้งในหมายนี้  ให้ถามศาลว่าจะปล่อยหรือขังต่อไป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7:00Z</dcterms:created>
  <dc:creator/>
  <dc:description/>
  <cp:keywords/>
  <dc:language>en-US</dc:language>
  <cp:lastModifiedBy>Administrator</cp:lastModifiedBy>
  <cp:lastPrinted>2012-07-20T14:00:00Z</cp:lastPrinted>
  <dcterms:modified xsi:type="dcterms:W3CDTF">2014-10-01T01:57:00Z</dcterms:modified>
  <cp:revision>11</cp:revision>
  <dc:subject/>
  <dc:title>(๓๒)</dc:title>
</cp:coreProperties>
</file>